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蚌埠市住房和城乡建设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住房和城乡建设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zjj.bengbu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住房和城乡建设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 □ 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300002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90122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b/>
                <w:sz w:val="24"/>
              </w:rPr>
              <w:t>34030002000842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,688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7,78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12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,268,37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,64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,57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   □ 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   □ 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住建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,154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搜索即服务   □ 多语言版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□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孙如斌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李泽豹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填报人：郝雨晨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2-2567890</w:t>
        <w:tab/>
        <w:tab/>
        <w:tab/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cs="Times New Roman" w:ascii="仿宋_GB2312" w:hAnsi="仿宋_GB2312"/>
          <w:b/>
          <w:sz w:val="24"/>
        </w:rPr>
        <w:t>2023-01-1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00Z</dcterms:created>
  <dc:creator>wangshibao</dc:creator>
  <dc:description/>
  <dc:language>en-US</dc:language>
  <cp:lastModifiedBy>山</cp:lastModifiedBy>
  <dcterms:modified xsi:type="dcterms:W3CDTF">2023-01-18T11:00:55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68A5E93064337A6C43657C2E6E5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